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октября 2013 года                                                                                    № 1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городского поселения – поселок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мешки от 19.10.2012г № 54 «О земельн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е на территории городского поселения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Рамешки Рамешков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Налоговым кодексом РФ, Федеральным законом РФ № 131-ФЗ от 06.10.2003 года «Об общих принципах организации местного самоуправления в Российской Федерации» и на основании Устава городского поселения – поселок Рамешки Совет депутатов городского поселения – поселок Рамешки третьего 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путем дополнения в п. 3 решения Совета депутатов городского поселения – поселок Рамешки от 19.10.2012г. № 54 «О земельном налоге на территории городского поселения – поселок Рамешки» абзаца следующего содержания: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вобождаются в от уплаты земельного налога в размере 50% от суммы начисленного налога: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Великой Отечественной войны ст. 20 Федерального закона от 12.01.1995г. № 5-ФЗ «О ветеранах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4 года, но не ранее чем по истечению одного месяца со дня его официального опублик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Родная земл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  З.Н. Котлевск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5:00Z</dcterms:created>
  <dc:creator>Ирина</dc:creator>
  <dc:description/>
  <dc:language>en-US</dc:language>
  <cp:lastModifiedBy>Приемная</cp:lastModifiedBy>
  <cp:lastPrinted>2013-11-12T16:25:00Z</cp:lastPrinted>
  <dcterms:modified xsi:type="dcterms:W3CDTF">2019-06-04T13:05:00Z</dcterms:modified>
  <cp:revision>2</cp:revision>
  <dc:subject/>
  <dc:title/>
</cp:coreProperties>
</file>